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 Black" w:hAnsi="Arial Black" w:cs="Tahoma"/>
          <w:b/>
          <w:b/>
          <w:bCs/>
          <w:sz w:val="44"/>
          <w:szCs w:val="44"/>
        </w:rPr>
      </w:pPr>
      <w:r>
        <w:rPr>
          <w:rFonts w:cs="Tahoma" w:ascii="Arial Black" w:hAnsi="Arial Black"/>
          <w:b/>
          <w:bCs/>
          <w:sz w:val="44"/>
          <w:szCs w:val="44"/>
        </w:rPr>
        <w:t>Charteris Bay Yacht Club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Goudy Heavyface" w:hAnsi="Goudy Heavyface" w:cs="Tahoma"/>
          <w:b/>
          <w:b/>
          <w:bCs/>
          <w:sz w:val="44"/>
          <w:szCs w:val="44"/>
        </w:rPr>
      </w:pPr>
      <w:r>
        <w:rPr>
          <w:rFonts w:cs="Tahoma" w:ascii="Goudy Heavyface" w:hAnsi="Goudy Heavyface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rFonts w:cs="Arial Black" w:ascii="Arial Black" w:hAnsi="Arial Black"/>
          <w:bCs/>
          <w:sz w:val="56"/>
          <w:szCs w:val="56"/>
        </w:rPr>
        <w:t xml:space="preserve">2016   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 Black" w:hAnsi="Arial Black" w:cs="Arial Black"/>
          <w:bCs/>
          <w:sz w:val="60"/>
          <w:szCs w:val="60"/>
        </w:rPr>
      </w:pPr>
      <w:r>
        <w:rPr>
          <w:rFonts w:cs="Arial Black" w:ascii="Arial Black" w:hAnsi="Arial Black"/>
          <w:bCs/>
          <w:sz w:val="60"/>
          <w:szCs w:val="60"/>
        </w:rPr>
        <w:t xml:space="preserve">REGATTA 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 Black" w:hAnsi="Arial Black" w:cs="Arial Black"/>
          <w:bCs/>
          <w:sz w:val="60"/>
          <w:szCs w:val="60"/>
        </w:rPr>
      </w:pPr>
      <w:r>
        <w:rPr>
          <w:rFonts w:cs="Arial Black" w:ascii="Arial Black" w:hAnsi="Arial Black"/>
          <w:bCs/>
          <w:sz w:val="60"/>
          <w:szCs w:val="60"/>
        </w:rPr>
        <w:t xml:space="preserve">&amp; CHAMPIONSHIP WEEKEND 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ONSORED BY</w:t>
      </w:r>
    </w:p>
    <w:p>
      <w:pPr>
        <w:pStyle w:val="Heading1"/>
        <w:rPr>
          <w:szCs w:val="96"/>
        </w:rPr>
      </w:pPr>
      <w:r>
        <w:rPr>
          <w:szCs w:val="96"/>
        </w:rPr>
        <w:t>Luney Development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aturday 10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</w:rPr>
        <w:t xml:space="preserve"> and Sunday 11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</w:rPr>
        <w:t xml:space="preserve"> December 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Registration from 0900, Briefing 1030 Saturday. A six race series is schedule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cing scheduled to start: 1130 Saturday &amp; Sunda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B3B3B3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B3B3B3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ailing instructions will be available at Registration in the CBYC clubhouse and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B3B3B3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rom the Charteris Bay Public Slip on Saturday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B3B3B3" w:val="clear"/>
        <w:jc w:val="center"/>
        <w:rPr/>
      </w:pPr>
      <w:r>
        <w:rPr>
          <w:rFonts w:cs="Tahoma" w:ascii="Tahoma" w:hAnsi="Tahoma"/>
        </w:rPr>
        <w:t>Entries for Sunday only will be taken in the clubhouse from 0930 on Sunda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B3B3B3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Flying Fifteen</w:t>
        <w:tab/>
        <w:tab/>
        <w:tab/>
        <w:t>Canterbury Championships, (Coop &amp; Rountree Cups)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R Class</w:t>
        <w:tab/>
        <w:tab/>
        <w:tab/>
        <w:t>Canterbury Championships, 3 races - Saturday only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Finn</w:t>
        <w:tab/>
        <w:tab/>
        <w:tab/>
        <w:tab/>
        <w:t>Canterbury Championships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Farr 3.7s</w:t>
        <w:tab/>
        <w:tab/>
        <w:tab/>
        <w:t>Canterbury Championships</w:t>
      </w:r>
    </w:p>
    <w:p>
      <w:pPr>
        <w:pStyle w:val="Normal"/>
        <w:ind w:firstLine="72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per Tigers</w:t>
        <w:tab/>
        <w:tab/>
        <w:tab/>
        <w:t>PT Grand Prix Series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Starling</w:t>
        <w:tab/>
        <w:tab/>
        <w:tab/>
        <w:t>Regatta Championship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P Class</w:t>
        <w:tab/>
        <w:tab/>
        <w:tab/>
        <w:t>Elliot Sinclair Trophy (H/C), Kismet Cup (Open)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Optimist Open</w:t>
        <w:tab/>
        <w:tab/>
        <w:t>Chas Luney Memorial Cup (Open), CODA Cup (H/C)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Optimist Green Fleet</w:t>
        <w:tab/>
        <w:t>Regatta Championship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try Fees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nior $40.00     Junior $30.00     R Class $20.00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highlight w:val="yellow"/>
        </w:rPr>
      </w:pPr>
      <w:r>
        <w:rPr>
          <w:rFonts w:cs="Tahoma" w:ascii="Tahoma" w:hAnsi="Tahoma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od and Refreshments will be available at the Club House each day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BBQ &amp; Prizegiving will follow after racing on Sunday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Heavyfac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Tahoma"/>
      <w:sz w:val="9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oudy Heavyface" w:hAnsi="Goudy Heavyface" w:cs="Tahoma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26:00Z</dcterms:created>
  <dc:creator>Duron 1.8Ghz</dc:creator>
  <dc:description/>
  <cp:keywords/>
  <dc:language>en-US</dc:language>
  <cp:lastModifiedBy>Jeff and Carol</cp:lastModifiedBy>
  <cp:lastPrinted>2015-10-19T19:52:00Z</cp:lastPrinted>
  <dcterms:modified xsi:type="dcterms:W3CDTF">2016-10-13T00:05:00Z</dcterms:modified>
  <cp:revision>8</cp:revision>
  <dc:subject/>
  <dc:title>CHARTERIS BAY YACHT CLUB</dc:title>
</cp:coreProperties>
</file>