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-219075</wp:posOffset>
            </wp:positionV>
            <wp:extent cx="1370965" cy="1029335"/>
            <wp:effectExtent l="0" t="0" r="0" b="0"/>
            <wp:wrapTight wrapText="bothSides">
              <wp:wrapPolygon edited="0">
                <wp:start x="-86" y="0"/>
                <wp:lineTo x="-86" y="21474"/>
                <wp:lineTo x="21600" y="2147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NELSON YACHT CLUB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AGM Nomination Fo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cs="Arial" w:ascii="Arial" w:hAnsi="Arial"/>
          <w:b/>
          <w:sz w:val="40"/>
        </w:rPr>
        <w:t>2014/2015 Seas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Nominations are sought for the following posi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dministration Committee</w:t>
        <w:tab/>
        <w:t>Other</w:t>
        <w:tab/>
        <w:t>Sailing Committee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odore</w:t>
        <w:tab/>
        <w:t>Patron</w:t>
        <w:tab/>
        <w:t>Racing Secretary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ce-Commodore</w:t>
        <w:tab/>
        <w:t>Vice-Presidents</w:t>
        <w:tab/>
        <w:t>Judge</w:t>
        <w:tab/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r Commodore</w:t>
        <w:tab/>
        <w:t>Auditor</w:t>
        <w:tab/>
        <w:t>Slip Master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t Storage Master</w:t>
        <w:tab/>
        <w:t>Honorary Solicitor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retary/Treasurer</w:t>
        <w:tab/>
        <w:t>House Committee (3)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dministration Committee (4)</w:t>
        <w:tab/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minations must be lodged no later than 48 hours prior to the Annual General Meeting 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(2.30pm Sunday 27th July 201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6581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39.95pt,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nominate _____________________________________________________________  </w:t>
        <w:tab/>
        <w:tab/>
        <w:t xml:space="preserve">     </w:t>
      </w:r>
      <w:r>
        <w:rPr>
          <w:rFonts w:cs="Arial" w:ascii="Arial" w:hAnsi="Arial"/>
          <w:sz w:val="16"/>
          <w:szCs w:val="16"/>
        </w:rPr>
        <w:t xml:space="preserve">  Full name (please pr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osition of _________________________________________ for the 2014/2015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d by  </w:t>
        <w:tab/>
        <w:t>_________________________________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Full name (please print)</w:t>
        <w:tab/>
        <w:tab/>
        <w:tab/>
        <w:tab/>
        <w:t xml:space="preserve">      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d by   ________________________________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Full name (please print)</w:t>
        <w:tab/>
        <w:tab/>
        <w:tab/>
        <w:tab/>
        <w:t xml:space="preserve">      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ccept the above nomination     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 xml:space="preserve">   Signature of Nomin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3125</wp:posOffset>
                </wp:positionH>
                <wp:positionV relativeFrom="paragraph">
                  <wp:posOffset>106680</wp:posOffset>
                </wp:positionV>
                <wp:extent cx="7658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8.4pt" to="534.2pt,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Post:  </w:t>
      </w:r>
      <w:r>
        <w:rPr>
          <w:rFonts w:cs="Arial" w:ascii="Arial" w:hAnsi="Arial"/>
        </w:rPr>
        <w:t>322 Wakefield Quay, NELSON</w:t>
      </w:r>
      <w:r>
        <w:rPr>
          <w:rFonts w:cs="Arial" w:ascii="Arial" w:hAnsi="Arial"/>
          <w:b/>
        </w:rPr>
        <w:t xml:space="preserve">       Email:  </w:t>
      </w:r>
      <w:r>
        <w:rPr>
          <w:rFonts w:cs="Arial" w:ascii="Arial" w:hAnsi="Arial"/>
          <w:b w:val="false"/>
          <w:bCs w:val="false"/>
        </w:rPr>
        <w:t>nyc@xtra.co.nz</w:t>
      </w:r>
      <w:r>
        <w:rPr>
          <w:rFonts w:cs="Arial" w:ascii="Arial" w:hAnsi="Arial"/>
          <w:b/>
        </w:rPr>
        <w:t xml:space="preserve">          Mail Box:  </w:t>
      </w:r>
      <w:r>
        <w:rPr>
          <w:rFonts w:cs="Arial" w:ascii="Arial" w:hAnsi="Arial"/>
        </w:rPr>
        <w:t>Lower Lounge</w:t>
      </w:r>
    </w:p>
    <w:p>
      <w:pPr>
        <w:pStyle w:val="TextBody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81915</wp:posOffset>
                </wp:positionV>
                <wp:extent cx="76581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6.45pt" to="543.2pt,6.4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or office use only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and time nomination form recei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hip status check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ed to register of nominations received</w:t>
      </w:r>
    </w:p>
    <w:sectPr>
      <w:type w:val="nextPage"/>
      <w:pgSz w:w="11906" w:h="16838"/>
      <w:pgMar w:left="1276" w:right="104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00"/>
      <w:kern w:val="2"/>
      <w:sz w:val="40"/>
      <w:szCs w:val="40"/>
    </w:rPr>
  </w:style>
  <w:style w:type="paragraph" w:styleId="TextBody">
    <w:name w:val="Body Text"/>
    <w:basedOn w:val="Normal"/>
    <w:pPr>
      <w:widowControl w:val="false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9:00Z</dcterms:created>
  <dc:creator>Steve Newport</dc:creator>
  <dc:description/>
  <dc:language>en-US</dc:language>
  <cp:lastModifiedBy>Staff</cp:lastModifiedBy>
  <cp:lastPrinted>2011-07-04T13:57:00Z</cp:lastPrinted>
  <dcterms:modified xsi:type="dcterms:W3CDTF">2013-05-20T01:12:00Z</dcterms:modified>
  <cp:revision>7</cp:revision>
  <dc:subject/>
  <dc:title>Nelson Yacht Club</dc:title>
</cp:coreProperties>
</file>